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39                              Решение № 237                          28.04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решение Собрания депутатов Городского поселения Звенигово от 18.01.2018 г. №178 «Об утверждении Генерального плана и Правил землепользования и застройки муниципального образования «Городское поселение Звенигово» Республики Марий Эл (в новой редакции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ссмотрев Протест Прокуратуры Звениговского района от 31.03.2022 г. №02-03-2022</w:t>
      </w:r>
      <w:r>
        <w:rPr/>
        <w:t xml:space="preserve">, </w:t>
      </w:r>
      <w:r>
        <w:rPr>
          <w:szCs w:val="28"/>
        </w:rPr>
        <w:t>в соответствии с Водным кодексом Российской Федерации,</w:t>
      </w:r>
      <w:r>
        <w:rPr/>
        <w:t xml:space="preserve"> </w:t>
      </w:r>
      <w:r>
        <w:rPr>
          <w:szCs w:val="28"/>
        </w:rPr>
        <w:t>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Собрания депутатов Городского поселения Звенигово от 18.01.2018 г. №178 «Об утверждении Генерального плана и Правил землепользования и застройки муниципального образования «Городское поселение Звенигово» Республики Марий Эл (в новой редакции)» (далее – Решение) следующие изменения: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ловосочетание «-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»  части 2 статьи 63 Решения изложить в следующей редакции: «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»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после его официального обнародования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             В.С.Давыдов</w:t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0:00Z</dcterms:created>
  <dc:creator>1111</dc:creator>
  <dc:description/>
  <cp:keywords/>
  <dc:language>en-US</dc:language>
  <cp:lastModifiedBy>User</cp:lastModifiedBy>
  <cp:lastPrinted>2022-04-11T15:49:00Z</cp:lastPrinted>
  <dcterms:modified xsi:type="dcterms:W3CDTF">2022-04-27T11:56:00Z</dcterms:modified>
  <cp:revision>3</cp:revision>
  <dc:subject/>
  <dc:title/>
</cp:coreProperties>
</file>